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地方独立行政法人栃木県立がんセンター理事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　　　　　　　　寄附申込者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（寄附者の名称、主たる事業所の所在地、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代表者名及び電話番号。個人にあっては、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、指名及び電話番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下記のとおり、寄附を申し込み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寄附の名称、数量及び価格</w:t>
      </w:r>
      <w:r>
        <w:rPr/>
        <w:t>(</w:t>
      </w:r>
      <w:r>
        <w:rPr/>
        <w:t>金銭にあっては、金額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　　</w:t>
      </w:r>
      <w:r>
        <w:rPr>
          <w:rFonts w:cs="Times New Roman"/>
        </w:rPr>
        <w:t xml:space="preserve">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寄附の目的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　寄附（金）の（支払）予定時期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４　</w:t>
      </w:r>
      <w:r>
        <w:rPr/>
        <w:t>その他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3</Words>
  <Characters>357</Characters>
  <CharactersWithSpaces>305</CharactersWithSpaces>
  <Company>宮城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5:00Z</dcterms:created>
  <dc:creator/>
  <dc:description/>
  <dc:language>en-US</dc:language>
  <cp:lastModifiedBy/>
  <cp:lastPrinted>2016-03-04T15:40:00Z</cp:lastPrinted>
  <dcterms:modified xsi:type="dcterms:W3CDTF">2016-06-01T12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君島 惠一</vt:lpwstr>
  </property>
</Properties>
</file>