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/>
        <w:t>（様式第１号）単体企業・紙入札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bCs/>
        </w:rPr>
        <w:t>条件付き一般競争入札参加資格確認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地方独立行政法人栃木県立がんセンター理事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bCs/>
        </w:rPr>
        <w:t>条件付き一般競争</w:t>
      </w:r>
      <w:r>
        <w:rPr/>
        <w:t>入札公告（　</w:t>
      </w:r>
      <w:r>
        <w:rPr/>
        <w:t>　</w:t>
      </w:r>
      <w:r>
        <w:rPr/>
        <w:t>　　年　　月　　日付け）のあった下記の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競争参加資格の確認のため、条件付き一般競争入札参加資格確認資料を添えて申請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ind w:left="680" w:hanging="68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注）この申請書提出の際、返信用封筒（切手を貼付、返信先あて名を記入したもの）を提出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57:00Z</dcterms:created>
  <dc:creator>栃木県</dc:creator>
  <dc:description/>
  <cp:keywords/>
  <dc:language>en-US</dc:language>
  <cp:lastModifiedBy>長澤 正志</cp:lastModifiedBy>
  <cp:lastPrinted>2007-04-05T16:59:00Z</cp:lastPrinted>
  <dcterms:modified xsi:type="dcterms:W3CDTF">2021-08-23T02:54:00Z</dcterms:modified>
  <cp:revision>44</cp:revision>
  <dc:subject/>
  <dc:title>（様式第１号）</dc:title>
</cp:coreProperties>
</file>