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right="221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</w:t>
      </w:r>
      <w:r>
        <w:rPr>
          <w:rFonts w:ascii="ＭＳ ゴシック;MS Gothic" w:hAnsi="ＭＳ ゴシック;MS Gothic" w:cs="ＭＳ ゴシック;MS Gothic" w:eastAsia="ＭＳ ゴシック;MS Gothic"/>
        </w:rPr>
        <w:t>独立行政法人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栃木県立がんセンター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理事長　尾澤　巖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4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代表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電話番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取　材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記により取材活動を行いたいので、本書によ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　　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対 象 者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1841" w:right="242" w:hanging="18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目　　的　　</w:t>
      </w:r>
    </w:p>
    <w:p>
      <w:pPr>
        <w:pStyle w:val="Normal"/>
        <w:ind w:right="24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1841" w:right="242" w:hanging="18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内　　容　　</w:t>
      </w:r>
    </w:p>
    <w:p>
      <w:pPr>
        <w:pStyle w:val="Normal"/>
        <w:ind w:right="24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場　　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取材者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そ　の　他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なお、取材に当たっては、次の事項を厳守いたします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あらかじめ打合せ済みの取材活動以外は行わない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取材活動から生じるトラブル等、一切貴センターには御迷惑をかけません。</w:t>
      </w:r>
    </w:p>
    <w:sectPr>
      <w:type w:val="nextPage"/>
      <w:pgSz w:w="11879" w:h="16817"/>
      <w:pgMar w:left="1418" w:right="861" w:gutter="0" w:header="0" w:top="1418" w:footer="0" w:bottom="141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中丸ゴシック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ライト−ＫＬ;游ゴシック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Ｐ中丸ゴシック体;ＭＳ Ｐ明朝" w:hAnsi="ＤＦＰ中丸ゴシック体;ＭＳ Ｐ明朝" w:eastAsia="ＤＦＰ中丸ゴシック体;ＭＳ Ｐ明朝"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ＤＦＰ中丸ゴシック体;ＭＳ Ｐ明朝" w:hAnsi="ＤＦＰ中丸ゴシック体;ＭＳ Ｐ明朝" w:eastAsia="ＤＦＰ中丸ゴシック体;ＭＳ Ｐ明朝"/>
      <w:color w:val="000000"/>
    </w:rPr>
  </w:style>
  <w:style w:type="paragraph" w:styleId="TextBodyIndent">
    <w:name w:val="Body Text Indent"/>
    <w:basedOn w:val="Normal"/>
    <w:pPr>
      <w:ind w:firstLine="240"/>
    </w:pPr>
    <w:rPr>
      <w:rFonts w:ascii="ＤＦＰ中丸ゴシック体;ＭＳ Ｐ明朝" w:hAnsi="ＤＦＰ中丸ゴシック体;ＭＳ Ｐ明朝" w:eastAsia="ＤＦＰ中丸ゴシック体;ＭＳ Ｐ明朝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1"/>
      <w:szCs w:val="24"/>
      <w:lang w:eastAsia="ja-JP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1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36:00Z</dcterms:created>
  <dc:creator>児玉哲郎</dc:creator>
  <dc:description/>
  <cp:keywords/>
  <dc:language>en-US</dc:language>
  <cp:lastModifiedBy>安部 麻衣子</cp:lastModifiedBy>
  <cp:lastPrinted>2020-04-30T17:49:00Z</cp:lastPrinted>
  <dcterms:modified xsi:type="dcterms:W3CDTF">2022-04-12T23:56:00Z</dcterms:modified>
  <cp:revision>28</cp:revision>
  <dc:subject/>
  <dc:title>【内科連絡会議の案内】</dc:title>
</cp:coreProperties>
</file>